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1775</wp:posOffset>
                </wp:positionH>
                <wp:positionV relativeFrom="page">
                  <wp:posOffset>2268855</wp:posOffset>
                </wp:positionV>
                <wp:extent cx="159702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6.15pt;mso-wrap-distance-left:9.05pt;mso-wrap-distance-right:9.05pt;mso-wrap-distance-top:0pt;mso-wrap-distance-bottom:0pt;margin-top:178.65pt;mso-position-vertical-relative:page;margin-left:4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694305" cy="2493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части территории д. Кондратово Кондратовского сельского поселения Пермского муниципального района Пермского края, включающей земельные участки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 кадастровыми номерами 59:32:0630006:12600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59:32:0630006:12470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0 июня 2022 г.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96.3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части территории д. Кондратово Кондратовского сельского поселения Пермского муниципального района Пермского края, включающей земельные участки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 кадастровыми номерами 59:32:0630006:12600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59:32:0630006:12470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0 июня 2022 г.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240" w:after="0"/>
        <w:ind w:hanging="0"/>
        <w:rPr/>
      </w:pPr>
      <w:r>
        <w:rPr/>
      </w:r>
    </w:p>
    <w:p>
      <w:pPr>
        <w:pStyle w:val="Normal"/>
        <w:spacing w:lineRule="exact" w:line="360" w:before="240" w:after="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szCs w:val="28"/>
        </w:rPr>
        <w:t>с учетом протокола общественных обсуждений по проекту внесения изменений в проект планировки части территории д. Кондратово Кондратовского сельского поселения Пермского муниципального района Пермского края, включающей земельные участки с кадастровыми номерами 59:32:0630006:12600 и 59:32:0630006:12470, утвержденный постановлением администрации Пермского муниципального района от 20 июня 2022 г. №     СЭД</w:t>
        <w:noBreakHyphen/>
        <w:t>2022-299-01-01-05.С-334, от 29 декабря 2023 г., заключения общественных обсуждений по проекту внесения изменений в проект планировки части территории д. Кондратово Кондратовского сельского поселения Пермского муниципального района Пермского края, включающей земельные участки с кадастровыми номерами 59:32:0630006:12600 и    59:32:0630006:12470, утвержденный постановлением администрации Пермского муниципального района от 20 июня 2022 г. № СЭД-2022-299-01-01-05.С-334, от 29 декабря 2023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5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планировки части территории д. Кондратово Кондратовского сельского поселения Пермского муниципального района Пермского края, включающей земельные участки с кадастровыми номерами 59:32:0630006:12600 и 59:32:0630006:12470, утвержденный постановлением администрации Пермского муниципального района от 20 июня 2022 г. №  СЭД</w:t>
        <w:noBreakHyphen/>
        <w:t>2022-299-01-01-05.С-334 (в редакции постановления администрации Пермского муниципального округа Пермского края от 19 мая 2023 г. №     СЭД</w:t>
        <w:noBreakHyphen/>
        <w:t>2023-299-01-01-05.С-358)</w:t>
      </w:r>
      <w:r>
        <w:rPr/>
        <w:t>,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1" w:hanging="0"/>
        <w:jc w:val="left"/>
        <w:rPr/>
      </w:pPr>
      <w:r>
        <w:rPr>
          <w:bCs/>
          <w:szCs w:val="28"/>
        </w:rPr>
        <w:t>администрации Пермского       муниципального округа</w:t>
      </w:r>
    </w:p>
    <w:p>
      <w:pPr>
        <w:pStyle w:val="Normal"/>
        <w:autoSpaceDE w:val="false"/>
        <w:spacing w:lineRule="exact" w:line="240"/>
        <w:ind w:left="5670" w:right="-1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5670" w:right="-1" w:hanging="0"/>
        <w:jc w:val="left"/>
        <w:rPr>
          <w:b/>
          <w:b/>
          <w:iCs/>
        </w:rPr>
      </w:pPr>
      <w:r>
        <w:rPr>
          <w:bCs/>
          <w:szCs w:val="28"/>
        </w:rPr>
        <w:t>от 29.01.2024 № 299-2024-01-05.С-40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которые вносятся в проект планировки части территории д. Кондратово Кондратовского сельского поселения Пермского муниципального района Пермского края, включающей земельные участки с кадастровыми номерами 59:32:0630006:12600 и 59:32:0630006:12470, утвержденный постановлением администрации Пермского муниципального район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0 июня 2022 г. № СЭД-2022-299-01-01-05.С-33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0" w:after="0"/>
        <w:ind w:right="-1" w:firstLine="709"/>
        <w:jc w:val="left"/>
        <w:rPr>
          <w:szCs w:val="28"/>
        </w:rPr>
      </w:pPr>
      <w:r>
        <w:rPr>
          <w:szCs w:val="28"/>
        </w:rPr>
        <w:t>1. Таблицу 2 пункта 1.5 тома 1 изложить в следующей редакции:</w:t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0" w:after="0"/>
        <w:ind w:left="118" w:right="149" w:firstLine="707"/>
        <w:jc w:val="right"/>
        <w:rPr/>
      </w:pPr>
      <w:r>
        <w:rPr>
          <w:szCs w:val="28"/>
        </w:rPr>
        <w:t xml:space="preserve">Таблица 2. </w:t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0" w:after="0"/>
        <w:ind w:left="118" w:right="149" w:firstLine="707"/>
        <w:rPr>
          <w:szCs w:val="28"/>
        </w:rPr>
      </w:pPr>
      <w:r>
        <w:rPr>
          <w:szCs w:val="28"/>
        </w:rPr>
        <w:t>Технико-экономические показатели проектируемого магазин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518"/>
        <w:gridCol w:w="1857"/>
        <w:gridCol w:w="2198"/>
      </w:tblGrid>
      <w:tr>
        <w:trPr>
          <w:trHeight w:val="1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казатель</w:t>
            </w:r>
          </w:p>
        </w:tc>
      </w:tr>
      <w:tr>
        <w:trPr>
          <w:trHeight w:val="3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ощадь застрой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ая площадь з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надземных этаж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четное количество машиномест, из них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улично-дорожной се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земельном участ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4</w:t>
            </w:r>
          </w:p>
        </w:tc>
      </w:tr>
    </w:tbl>
    <w:p>
      <w:pPr>
        <w:pStyle w:val="TextBody"/>
        <w:tabs>
          <w:tab w:val="clear" w:pos="708"/>
          <w:tab w:val="left" w:pos="9684" w:leader="none"/>
        </w:tabs>
        <w:spacing w:lineRule="exact" w:line="360" w:before="0" w:after="0"/>
        <w:ind w:right="149" w:firstLine="709"/>
        <w:rPr>
          <w:szCs w:val="28"/>
        </w:rPr>
      </w:pPr>
      <w:r>
        <w:rPr>
          <w:szCs w:val="28"/>
        </w:rPr>
        <w:t>2. Таблицу 3 «Параметры и характеристики объекта капитального строительства» пункта 1.5 раздела 1 тома 1 исключить.</w:t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0" w:after="0"/>
        <w:ind w:right="-1" w:firstLine="709"/>
        <w:rPr/>
      </w:pPr>
      <w:r>
        <w:rPr>
          <w:szCs w:val="28"/>
        </w:rPr>
        <w:t>3. Раздел 1 Тома 1 дополнить разделом 1.11 «Градостроительные регламенты» следующего содержания:</w:t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0" w:after="0"/>
        <w:ind w:left="118" w:right="149" w:firstLine="707"/>
        <w:jc w:val="right"/>
        <w:rPr>
          <w:szCs w:val="28"/>
        </w:rPr>
      </w:pPr>
      <w:r>
        <w:rPr>
          <w:szCs w:val="28"/>
        </w:rPr>
        <w:t xml:space="preserve">Таблица 3. </w:t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0" w:after="0"/>
        <w:ind w:left="118" w:right="149" w:firstLine="707"/>
        <w:jc w:val="center"/>
        <w:rPr>
          <w:szCs w:val="28"/>
        </w:rPr>
      </w:pPr>
      <w:r>
        <w:rPr>
          <w:szCs w:val="28"/>
        </w:rPr>
        <w:t>Предельные параметры разрешен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18"/>
        <w:gridCol w:w="1812"/>
        <w:gridCol w:w="1451"/>
        <w:gridCol w:w="1708"/>
        <w:gridCol w:w="14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на чертеже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количество надземных этажей, э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зоны планируемого размещения объекта капитального строительства,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ъекты общественно-делового назначения (магази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</w:tbl>
    <w:p>
      <w:pPr>
        <w:pStyle w:val="TextBody"/>
        <w:tabs>
          <w:tab w:val="clear" w:pos="708"/>
          <w:tab w:val="left" w:pos="9684" w:leader="none"/>
        </w:tabs>
        <w:spacing w:lineRule="exact" w:line="360" w:before="0" w:after="0"/>
        <w:ind w:right="147" w:firstLine="70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801370</wp:posOffset>
            </wp:positionV>
            <wp:extent cx="5921375" cy="361505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4. Рисунок 2 пункта 3.4 раздела 3 тома 2 изложить в следующей редакции:</w:t>
      </w:r>
    </w:p>
    <w:p>
      <w:pPr>
        <w:pStyle w:val="TextBody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89" w:after="120"/>
        <w:ind w:right="14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0" w:after="0"/>
        <w:ind w:right="-1" w:firstLine="709"/>
        <w:rPr/>
      </w:pPr>
      <w:r>
        <w:rPr>
          <w:szCs w:val="28"/>
        </w:rPr>
        <w:t>5. Пункт 3.1 раздела 3 тома 2 дополнить абзацами следующего содержания:</w:t>
      </w:r>
    </w:p>
    <w:p>
      <w:pPr>
        <w:pStyle w:val="Normal"/>
        <w:spacing w:lineRule="exact" w:line="360"/>
        <w:rPr/>
      </w:pPr>
      <w:r>
        <w:rPr>
          <w:rFonts w:eastAsia="Calibri"/>
          <w:szCs w:val="22"/>
          <w:lang w:eastAsia="en-US"/>
        </w:rPr>
        <w:t xml:space="preserve">«Генеральный план Кондратовского сельского поселения, утвержденный решением Совета депутатов Кондратовского сельского поселения от 28.02.2014 № 33 показывает дефицит торговых площадей на рассматриваемой территории и необходимость создания дополнительных торговых площадей в ближайшей среднесрочной перспективе. Проектным предложением предусматривается размещение здания магазина в 2-х этажном исполнении. Для эффективного размещения объекта капитального строительства необходимо осуществить вынос инженерных сетей, а именно: водопровода, телефонной канализации электрической сети, выполнить демонтаж существующего здания магазина и его инженерных сетей. </w:t>
      </w:r>
    </w:p>
    <w:p>
      <w:pPr>
        <w:pStyle w:val="Normal"/>
        <w:spacing w:lineRule="exact" w:line="360" w:before="0" w:after="120"/>
        <w:ind w:firstLine="680"/>
        <w:contextualSpacing/>
        <w:rPr/>
      </w:pPr>
      <w:r>
        <w:rPr>
          <w:rFonts w:eastAsia="Calibri"/>
          <w:szCs w:val="22"/>
          <w:lang w:eastAsia="en-US"/>
        </w:rPr>
        <w:t>Согласно градостроительному зонированию территории муниципального образования «Кондратовское сельское поселение» Пермского муниципального района Пермского края в границах территории планирования находятся следующая территориальная зона: Зона общественно – жилого назначения (ОЖ).</w:t>
      </w:r>
      <w:r>
        <w:rPr/>
        <w:t xml:space="preserve"> </w:t>
      </w:r>
      <w:r>
        <w:rPr>
          <w:rFonts w:eastAsia="Calibri"/>
          <w:szCs w:val="22"/>
          <w:lang w:eastAsia="en-US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ет 40 %.</w:t>
      </w:r>
    </w:p>
    <w:p>
      <w:pPr>
        <w:pStyle w:val="Normal"/>
        <w:spacing w:lineRule="exact" w:line="360" w:before="0" w:after="120"/>
        <w:ind w:firstLine="68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вязи с тем, что крупные федеральные торговые сети устанавливают требование к минимальной торговой площади в рассматриваемой локации – 500 кв.м. в плоскости одного этажа. Экономически проект является обоснованный в случае полной застройки имеющегося земельного участка. Для соблюдения всех необходимых требований в области градостроительства устанавливается следующий предельный параметр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94%».</w:t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89" w:after="120"/>
        <w:ind w:right="149" w:firstLine="709"/>
        <w:rPr/>
      </w:pPr>
      <w:r>
        <w:rPr>
          <w:szCs w:val="28"/>
        </w:rPr>
        <w:t xml:space="preserve">6. Таблицу 7 пункта 3.4 раздела 3 тома 2 изложить в следующей редакции: </w:t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89" w:after="120"/>
        <w:ind w:left="118" w:right="149" w:firstLine="707"/>
        <w:jc w:val="right"/>
        <w:rPr>
          <w:szCs w:val="28"/>
        </w:rPr>
      </w:pPr>
      <w:r>
        <w:rPr>
          <w:szCs w:val="28"/>
        </w:rPr>
        <w:t xml:space="preserve">Таблица 7. </w:t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89" w:after="120"/>
        <w:ind w:left="118" w:right="149" w:firstLine="707"/>
        <w:jc w:val="center"/>
        <w:rPr>
          <w:szCs w:val="28"/>
        </w:rPr>
      </w:pPr>
      <w:r>
        <w:rPr>
          <w:szCs w:val="28"/>
        </w:rPr>
        <w:t>Технико-экономические показатели проектируемого магази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488"/>
        <w:gridCol w:w="1856"/>
        <w:gridCol w:w="2195"/>
      </w:tblGrid>
      <w:tr>
        <w:trPr>
          <w:trHeight w:val="1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иница измер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казатель</w:t>
            </w:r>
          </w:p>
        </w:tc>
      </w:tr>
      <w:tr>
        <w:trPr>
          <w:trHeight w:val="3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720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ощадь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ая площадь зд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надземных эта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четное количество машиномест, из них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улично-дорожной 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земельном участ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458" w:firstLine="34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4</w:t>
            </w:r>
          </w:p>
        </w:tc>
      </w:tr>
    </w:tbl>
    <w:p>
      <w:pPr>
        <w:pStyle w:val="TextBody"/>
        <w:tabs>
          <w:tab w:val="clear" w:pos="708"/>
          <w:tab w:val="left" w:pos="9684" w:leader="none"/>
        </w:tabs>
        <w:spacing w:lineRule="exact" w:line="360" w:before="89" w:after="120"/>
        <w:ind w:right="-1" w:firstLine="709"/>
        <w:rPr/>
      </w:pPr>
      <w:r>
        <w:rPr>
          <w:szCs w:val="28"/>
        </w:rPr>
        <w:t>7. Таблицу 8 пункта 3.4. раздела 3 тома 2 изложить в следующей редакции:</w:t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89" w:after="120"/>
        <w:ind w:left="118" w:right="149" w:firstLine="707"/>
        <w:jc w:val="right"/>
        <w:rPr>
          <w:szCs w:val="28"/>
        </w:rPr>
      </w:pPr>
      <w:r>
        <w:rPr>
          <w:szCs w:val="28"/>
        </w:rPr>
        <w:t xml:space="preserve">Таблица 8. </w:t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89" w:after="120"/>
        <w:ind w:left="118" w:right="149" w:firstLine="707"/>
        <w:jc w:val="center"/>
        <w:rPr>
          <w:szCs w:val="28"/>
        </w:rPr>
      </w:pPr>
      <w:r>
        <w:rPr>
          <w:szCs w:val="28"/>
        </w:rPr>
        <w:t>Предельные параметры разрешен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92"/>
        <w:gridCol w:w="1841"/>
        <w:gridCol w:w="1450"/>
        <w:gridCol w:w="1710"/>
        <w:gridCol w:w="144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на чертеже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количество надземных этажей, э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зоны планируемого размещения объекта капитального строительства, кв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ъекты общественно-делового назначения (магазин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</w:tbl>
    <w:p>
      <w:pPr>
        <w:pStyle w:val="TextBody"/>
        <w:tabs>
          <w:tab w:val="clear" w:pos="708"/>
          <w:tab w:val="left" w:pos="9684" w:leader="none"/>
        </w:tabs>
        <w:spacing w:lineRule="exact" w:line="360" w:before="0" w:after="0"/>
        <w:ind w:right="147" w:firstLine="709"/>
        <w:rPr>
          <w:szCs w:val="28"/>
        </w:rPr>
      </w:pPr>
      <w:r>
        <w:rPr>
          <w:szCs w:val="28"/>
        </w:rPr>
        <w:t>8. Пункт 3.4 раздела 3 тома 2 после формулы «800/70=11 м/мест» дополнить абзацем следующего содержания:</w:t>
      </w:r>
    </w:p>
    <w:p>
      <w:pPr>
        <w:pStyle w:val="TextBody"/>
        <w:tabs>
          <w:tab w:val="clear" w:pos="708"/>
          <w:tab w:val="left" w:pos="9684" w:leader="none"/>
        </w:tabs>
        <w:spacing w:lineRule="exact" w:line="360" w:before="0" w:after="0"/>
        <w:ind w:left="118" w:right="147" w:firstLine="707"/>
        <w:rPr>
          <w:szCs w:val="28"/>
        </w:rPr>
      </w:pPr>
      <w:r>
        <w:rPr>
          <w:szCs w:val="28"/>
        </w:rPr>
        <w:t>«Размещение парковочных мест предлагается на земельном участке с кадастровым номером 59:32:0630006:18172.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340" w:hanging="0"/>
        <w:jc w:val="lef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7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5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6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6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1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8:00Z</dcterms:created>
  <dc:creator>Нечкина</dc:creator>
  <dc:description/>
  <dc:language>en-US</dc:language>
  <cp:lastModifiedBy>adm15-01</cp:lastModifiedBy>
  <cp:lastPrinted>2021-06-16T15:02:00Z</cp:lastPrinted>
  <dcterms:modified xsi:type="dcterms:W3CDTF">2024-01-29T05:48:00Z</dcterms:modified>
  <cp:revision>2</cp:revision>
  <dc:subject/>
  <dc:title/>
</cp:coreProperties>
</file>